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163 aplicações informáticas 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1.ºano de escolaridade (bien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 tecnológico de Informática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163 Aplicações informáticas a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6:00Z</dcterms:modified>
  <cp:revision>92</cp:revision>
  <dc:subject/>
  <dc:title>Escola Secundária Antero de Quentall</dc:title>
</cp:coreProperties>
</file>